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980"/>
        <w:gridCol w:w="1960"/>
        <w:gridCol w:w="30"/>
      </w:tblGrid>
      <w:tr>
        <w:trPr>
          <w:trHeight w:val="286" w:hRule="atLeast"/>
        </w:trPr>
        <w:tc>
          <w:tcPr>
            <w:tcW w:w="7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veikatos apsaugos ministerij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O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6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įstaigos pavadinimas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7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UOJANČIO IR UŽSIIMINĖJANČIO KŪNO KULTŪR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IKATOS PATIKRINIMO MEDICININĖ PAŽYM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r. 068/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Nr. 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 _____________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s kodas_______________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imo data ________________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tis: (vyr.-1; mot – 2) ________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s ____________________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 klubas arba kūno kultūros užsiėmimų organizatoriu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InSolitus Racing VšĮ________ 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 šaka, kūno kultūros rūš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Automobilių sportas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2"/>
      <w:bookmarkStart w:id="3" w:name="page2"/>
      <w:bookmarkEnd w:id="3"/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560"/>
      </w:tblGrid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Medicininė išvada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ikrinimo data</w:t>
            </w:r>
          </w:p>
        </w:tc>
      </w:tr>
    </w:tbl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5230</wp:posOffset>
                </wp:positionH>
                <wp:positionV relativeFrom="paragraph">
                  <wp:posOffset>-188595</wp:posOffset>
                </wp:positionV>
                <wp:extent cx="36036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-14.85pt" to="478.6pt,-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7770</wp:posOffset>
                </wp:positionH>
                <wp:positionV relativeFrom="paragraph">
                  <wp:posOffset>-191770</wp:posOffset>
                </wp:positionV>
                <wp:extent cx="0" cy="364109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-15.1pt" to="195.1pt,27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76315</wp:posOffset>
                </wp:positionH>
                <wp:positionV relativeFrom="paragraph">
                  <wp:posOffset>-191770</wp:posOffset>
                </wp:positionV>
                <wp:extent cx="0" cy="36410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-15.1pt" to="478.45pt,27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5230</wp:posOffset>
                </wp:positionH>
                <wp:positionV relativeFrom="paragraph">
                  <wp:posOffset>-6985</wp:posOffset>
                </wp:positionV>
                <wp:extent cx="36036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-0.55pt" to="478.6pt,-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3120</wp:posOffset>
                </wp:positionH>
                <wp:positionV relativeFrom="paragraph">
                  <wp:posOffset>-10160</wp:posOffset>
                </wp:positionV>
                <wp:extent cx="0" cy="345948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-0.8pt" to="265.6pt,27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68470</wp:posOffset>
                </wp:positionH>
                <wp:positionV relativeFrom="paragraph">
                  <wp:posOffset>-10160</wp:posOffset>
                </wp:positionV>
                <wp:extent cx="0" cy="345948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-0.8pt" to="336.1pt,27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63820</wp:posOffset>
                </wp:positionH>
                <wp:positionV relativeFrom="paragraph">
                  <wp:posOffset>-10160</wp:posOffset>
                </wp:positionV>
                <wp:extent cx="0" cy="34594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-0.8pt" to="406.6pt,27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Pagal nurodytą sporto šaką, kūno kultūros rūšį treniruotis ir dalyvauti varžybose gali arba negali (įrašyti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-538480</wp:posOffset>
                </wp:positionV>
                <wp:extent cx="614934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42.4pt" to="478.6pt,-4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-541655</wp:posOffset>
                </wp:positionV>
                <wp:extent cx="0" cy="32785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42.65pt" to="-5.3pt,21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-6985</wp:posOffset>
                </wp:positionV>
                <wp:extent cx="614934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0.55pt" to="478.6pt,-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4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inių kontraindikacijų nėra arba yra (įrašyti)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righ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Rekomendacijos fiziniam kūrviui, trukmei, dažnumui ir p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-400050</wp:posOffset>
                </wp:positionV>
                <wp:extent cx="614934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31.5pt" to="478.6pt,-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ydytojo vardas, pavardė ir paraš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-166370</wp:posOffset>
                </wp:positionV>
                <wp:extent cx="614934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3.1pt" to="478.6pt,-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5020" w:hanging="0"/>
        <w:rPr/>
      </w:pPr>
      <w:r>
        <w:rPr>
          <w:rFonts w:cs="Times New Roman" w:ascii="Times New Roman" w:hAnsi="Times New Roman"/>
          <w:sz w:val="24"/>
          <w:szCs w:val="24"/>
        </w:rPr>
        <w:t>Gydymo įstaigos pavadinimas ir antspau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-385445</wp:posOffset>
                </wp:positionV>
                <wp:extent cx="614934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30.35pt" to="478.6pt,-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403225</wp:posOffset>
                </wp:positionV>
                <wp:extent cx="614934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1.75pt" to="478.6pt,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as patikrinimas paskirtas</w:t>
        <w:tab/>
        <w:t>___________  __________  __________</w:t>
      </w:r>
    </w:p>
    <w:sectPr>
      <w:type w:val="nextPage"/>
      <w:pgSz w:w="11906" w:h="16838"/>
      <w:pgMar w:left="1700" w:right="2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1:04:00Z</dcterms:created>
  <dc:creator>Elvis</dc:creator>
  <dc:description/>
  <cp:keywords/>
  <dc:language>en-US</dc:language>
  <cp:lastModifiedBy>Vincas Zaleckis</cp:lastModifiedBy>
  <dcterms:modified xsi:type="dcterms:W3CDTF">2014-03-27T07:13:00Z</dcterms:modified>
  <cp:revision>3</cp:revision>
  <dc:subject/>
  <dc:title/>
</cp:coreProperties>
</file>